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giornamento TERZO trimestre 2011 andamenti tendenziali per settore e carattere dell’occupazione (fronte INPS e INAI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buzione settoriale e variazioni tendenziali dell’occupazione a tempo indeterminato, determinato escluso l’interinale e interinale. Dati aggiornati al terzo trimestre 2011 su ATECO 2007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t>Nell’agricoltura la crescita è dovuta essenzialmente  al tempo determinato (interinale escluso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 w:eastAsia="en-US" w:bidi="ar-SA"/>
        </w:rPr>
        <w:t>nell’industria, escluse le costruzioni, la crescita riguarda principalmente il tempo dterminato e l’interinale;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t>Nel settore delle costruzioni cresce solo l’interinale;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t>Nel commercio la crescita è dovuta al solo tempo determinato senza intermediazione;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t>Negli altri servizi cresce in modo particolare il tempo dterminato e in misura minore l’interinal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 w:eastAsia="en-US" w:bidi="ar-SA"/>
        </w:rPr>
        <w:t>Nel complesso la crescita tendenziale dell’occupazione è dovuta principalmete all’occupazione a tempo determinato al netto dell’interinale</w:t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before="0" w:after="0"/>
        <w:rPr>
          <w:lang w:val="en-US" w:eastAsia="en-US" w:bidi="ar-SA"/>
        </w:rPr>
      </w:pPr>
      <w:r>
        <w:rPr/>
        <w:drawing>
          <wp:inline distT="0" distB="0" distL="0" distR="0">
            <wp:extent cx="565975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5975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25160" cy="37541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35370" cy="401701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6955" cy="401129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6955" cy="4011295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</w:p>
    <w:tbl>
      <w:tblPr>
        <w:tblW w:w="826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1545"/>
        <w:gridCol w:w="1081"/>
        <w:gridCol w:w="1110"/>
        <w:gridCol w:w="1176"/>
      </w:tblGrid>
      <w:tr>
        <w:trPr>
          <w:trHeight w:val="750" w:hRule="atLeast"/>
        </w:trPr>
        <w:tc>
          <w:tcPr>
            <w:tcW w:w="8268" w:type="dxa"/>
            <w:gridSpan w:val="5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 w:bidi="ar-SA"/>
              </w:rPr>
              <w:t>Occupazione dipendente a tempo determinato, tempo indeterminato esluso l'interinale e interinale, confronto III trimestre 2010-2011 (dati in migliaia)</w:t>
            </w:r>
          </w:p>
        </w:tc>
      </w:tr>
      <w:tr>
        <w:trPr>
          <w:trHeight w:val="270" w:hRule="atLeast"/>
        </w:trPr>
        <w:tc>
          <w:tcPr>
            <w:tcW w:w="8268" w:type="dxa"/>
            <w:gridSpan w:val="5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4912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III  trimestre 2010</w:t>
            </w:r>
          </w:p>
        </w:tc>
      </w:tr>
      <w:tr>
        <w:trPr>
          <w:trHeight w:val="1035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Tempo indeterminato</w:t>
            </w:r>
          </w:p>
        </w:tc>
        <w:tc>
          <w:tcPr>
            <w:tcW w:w="1081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Tempo  determ. al netto interinale</w:t>
            </w:r>
          </w:p>
        </w:tc>
        <w:tc>
          <w:tcPr>
            <w:tcW w:w="111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Interinale</w:t>
            </w:r>
          </w:p>
        </w:tc>
        <w:tc>
          <w:tcPr>
            <w:tcW w:w="117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Totale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Agricoltura, silvicoltura e pesc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01,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0,5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442,6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Industria escluse costruzioni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3.660,50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99,9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23,6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3.983,9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Costruzion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.036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67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8,4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.213,1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Commercio, alberghi e rist.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.307,70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495,1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49,3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.852,2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Altre attività dei serviz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7.673,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827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84,7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8.585,2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Totale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4.879,40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.931,10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66,5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7.077,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</w:r>
          </w:p>
        </w:tc>
        <w:tc>
          <w:tcPr>
            <w:tcW w:w="4912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Agricoltura, silvicoltura e pesca</w:t>
            </w:r>
          </w:p>
        </w:tc>
        <w:tc>
          <w:tcPr>
            <w:tcW w:w="4912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 xml:space="preserve">III  trimestre 2011 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Industria escluse costruzioni</w:t>
            </w:r>
          </w:p>
        </w:tc>
        <w:tc>
          <w:tcPr>
            <w:tcW w:w="1545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80</w:t>
            </w:r>
          </w:p>
        </w:tc>
        <w:tc>
          <w:tcPr>
            <w:tcW w:w="1081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72,6</w:t>
            </w:r>
          </w:p>
        </w:tc>
        <w:tc>
          <w:tcPr>
            <w:tcW w:w="1110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0,4</w:t>
            </w:r>
          </w:p>
        </w:tc>
        <w:tc>
          <w:tcPr>
            <w:tcW w:w="117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453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Costruzion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3.675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40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40,5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4.057,1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Commercio, alberghi e rist.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953,5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68,4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9,3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.131,2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Altre attività dei serviz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.291,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53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46,4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.876,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Totale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7.844,90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863,1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83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8.790,9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4.945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.084,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79,5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7.309,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4912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Variazioni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Agricoltura, silvicoltura e pesc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-10,50%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3,10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-20,70%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,40%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Industria escluse costruzioni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0,40%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0,60%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3,70%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,80%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Costruzion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-8,00%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0,30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1,10%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-6,70%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Commercio, alberghi e rist.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-0,70%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8,90%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-5,90%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0,90%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Altre attività dei serviz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,20%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4,30%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-2,10%</w:t>
            </w:r>
          </w:p>
        </w:tc>
        <w:tc>
          <w:tcPr>
            <w:tcW w:w="117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2,40%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Totale</w:t>
            </w:r>
          </w:p>
        </w:tc>
        <w:tc>
          <w:tcPr>
            <w:tcW w:w="15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0,40%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7,90%</w:t>
            </w:r>
          </w:p>
        </w:tc>
        <w:tc>
          <w:tcPr>
            <w:tcW w:w="111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4,90%</w:t>
            </w:r>
          </w:p>
        </w:tc>
        <w:tc>
          <w:tcPr>
            <w:tcW w:w="117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 w:bidi="ar-SA"/>
              </w:rPr>
              <w:t>1,40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4" w:right="907" w:hanging="0"/>
      <w:jc w:val="center"/>
      <w:rPr/>
    </w:pPr>
    <w:r>
      <w:rPr>
        <w:rFonts w:cs="Verdana" w:ascii="Verdana" w:hAnsi="Verdana"/>
        <w:b/>
        <w:color w:val="002060"/>
      </w:rPr>
      <w:drawing>
        <wp:inline distT="0" distB="0" distL="0" distR="0">
          <wp:extent cx="1377315" cy="7600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2" r="-2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774700" cy="866775"/>
          <wp:effectExtent l="0" t="0" r="0" b="0"/>
          <wp:docPr id="8" name="formatemp_log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ormatemp_log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before="0" w:after="200"/>
      <w:ind w:left="544" w:right="907" w:hanging="0"/>
      <w:jc w:val="center"/>
      <w:rPr/>
    </w:pPr>
    <w:r>
      <w:rPr>
        <w:rFonts w:cs="Verdana" w:ascii="Verdana" w:hAnsi="Verdana"/>
        <w:b/>
        <w:color w:val="FF0000"/>
      </w:rPr>
      <w:t>Osservatorio Nazionale</w:t>
    </w:r>
    <w:r>
      <w:rPr>
        <w:color w:val="FF0000"/>
        <w:lang w:val="en-US" w:eastAsia="en-US"/>
      </w:rPr>
      <w:t>, gennaio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bidi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hyperlink" Target="http://www.formatemp.it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43:00Z</dcterms:created>
  <dc:creator>aruda</dc:creator>
  <dc:description/>
  <dc:language>en-US</dc:language>
  <cp:lastModifiedBy>aruda</cp:lastModifiedBy>
  <cp:lastPrinted>2012-01-26T18:09:00Z</cp:lastPrinted>
  <dcterms:modified xsi:type="dcterms:W3CDTF">2012-01-27T11:03:00Z</dcterms:modified>
  <cp:revision>5</cp:revision>
  <dc:subject/>
  <dc:title/>
</cp:coreProperties>
</file>